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4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8708/2022-900000-131 ze dne 29.07.2022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HM – lednice zn. ELEKTROLUX o rozměrech 55 x 61 cm, výška 86 cm, rok pořízení 2009, inventární číslo 681179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02.05.2023 pod č.j. 22688/2023-900000-131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lednice zn. ELEKTROLUX o rozměrech 55 x 61 cm, výška 86 cm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4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15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4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kupující nesplní povinnost odvozu movité věci z budovy na adrese Budějovická č.p. 1387/7, Praha 4 – Michle v termínu do 15.06.2024, nebude kupujícímu kupní cena vrácena, s tím, že se jedná o smluvní pokutu z důvodu nedodržení kupní smlouvy vyplývající z této nečinnosti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má dále právo od této kupní smlouvy odstoupit v případě, že kupující neodveze movitou věc z budovy na adrese Budějovická č.p. 1387/7, Praha 4 – Michle v termínu nejpozději do 15.06.2024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 prodlení a smluvní pokuty, uvedených v článku III. této smlouvy. Smluvní strany se výslovně v souladu s ustanovením § 2004 a § 2005 občanského zákoníku dohodly, že odstoupení od této smlouvy se nedotýká nároku na úrok z prodlení a smluvní pokutu vzniklých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5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                                        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9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4-01-18T07:09:00Z</dcterms:modified>
  <cp:revision>2</cp:revision>
  <dc:subject/>
  <dc:title/>
</cp:coreProperties>
</file>